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50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75-97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3 сентяб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генерального директора </w:t>
      </w:r>
      <w:r>
        <w:rPr>
          <w:color w:val="0000FF"/>
        </w:rPr>
        <w:t>ООО «Арсеналнефте-Сервис»</w:t>
      </w:r>
      <w:r>
        <w:rPr/>
        <w:t xml:space="preserve"> Исаева Абдул-Халима Абдулаевича, …..года рождения, место рождения …. зарегистрированного и проживающего: …. паспорт 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Исаев Абдул-Халим Абдулаевич</w:t>
      </w:r>
      <w:r>
        <w:rPr>
          <w:bCs/>
        </w:rPr>
        <w:t xml:space="preserve">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Исае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211000574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Исае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Исаева Абдул-Халима Абдулаевича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502515114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